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ge">
                  <wp:posOffset>-542925</wp:posOffset>
                </wp:positionV>
                <wp:extent cx="92208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8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3716"/>
                              <w:gridCol w:w="1316"/>
                              <w:gridCol w:w="3716"/>
                              <w:gridCol w:w="980"/>
                              <w:gridCol w:w="980"/>
                              <w:gridCol w:w="2387"/>
                              <w:gridCol w:w="97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Hoofdklass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5" w:type="dxa"/>
                                  <w:gridSpan w:val="6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 xml:space="preserve">1  Judo Yushi        2  Tom v/d Kolk          3  Ben Rietdijk Sport      4 EBI Sports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5  Top Judo Amsterdam ZO        6   JA Amsterdam    7 Randers Budosporten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25 september 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2       7-2       1-7      1-6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Judo Yushi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4       6-3       5-2      5-7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-5       5-4       4-3      3-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 16  oktober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5       1-4       1-3       1-2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om v/d Kolk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4-6       3-5       2-4       7-4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-7       2-6       7-6       6-5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ondag     13 november  2016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2       1-7       1-6       1-5       1-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Top Judo Amsterdam ZO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6-3       5-2       5-7       4-6       3-5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-4       4-3       3-2       3-7       2-6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ondag    19 februari   2017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3       1-2       7-2       1-7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Gastheer :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EBI Sports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2-4       7-4       6-3       5-2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10.00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7-6       6-5       5-4       4-3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30 uur  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Zondag  26 maart  2017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1-6       1-5       1-4       1-3       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Gastheer :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mp.leider  Sporthal Beverwijk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slotronde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5-7       4-6       3-5       2-4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Weging    09.15 uur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3-2       3-7       2-6       7-6</w:t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Wedstrijd 10.00 uur             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op 8 matten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wedstrijd volgorde: kolom 1  kolom 2 enz..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05pt;height:595.3pt;mso-wrap-distance-left:7.05pt;mso-wrap-distance-right:7.05pt;mso-wrap-distance-top:0pt;mso-wrap-distance-bottom:0pt;margin-top:-42.75pt;mso-position-vertical-relative:page;margin-left:-0.4pt;mso-position-horizontal-relative:page">
                <v:fill opacity="0f"/>
                <v:textbox inset="0in,0in,0in,0in">
                  <w:txbxContent>
                    <w:tbl>
                      <w:tblPr>
                        <w:tblW w:w="14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3716"/>
                        <w:gridCol w:w="1316"/>
                        <w:gridCol w:w="3716"/>
                        <w:gridCol w:w="980"/>
                        <w:gridCol w:w="980"/>
                        <w:gridCol w:w="2387"/>
                        <w:gridCol w:w="97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336699" stroked="f" o:allowincell="t" style="position:absolute;margin-left:10.45pt;margin-top:18pt;width:635.95pt;height:54.7pt;mso-wrap-style:none;v-text-anchor:middle" type="_x0000_t136">
                                  <v:path textpathok="t"/>
                                  <v:textpath on="t" fitshape="t" string="Westfriese Jeugd Judo Competitie 2016 / 2017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silver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Hoofdklass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5" w:type="dxa"/>
                            <w:gridSpan w:val="6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 xml:space="preserve">1  Judo Yushi        2  Tom v/d Kolk          3  Ben Rietdijk Sport      4 EBI Sports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5  Top Judo Amsterdam ZO        6   JA Amsterdam    7 Randers Budosporten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25 september 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2       7-2       1-7      1-6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Judo Yushi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4       6-3       5-2      5-7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-5       5-4       4-3      3-2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 16  oktober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5       1-4       1-3       1-2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om v/d Kolk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4-6       3-5       2-4       7-4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-7       2-6       7-6       6-5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</w:t>
                            </w:r>
                            <w:r>
                              <w:rPr>
                                <w:rFonts w:cs="Arial" w:ascii="Arial Narrow" w:hAnsi="Arial Narrow"/>
                                <w:color w:val="FF0000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Zondag     13 november  2016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2       1-7       1-6       1-5       1-4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Top Judo Amsterdam ZO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6-3       5-2       5-7       4-6       3-5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-4       4-3       3-2       3-7       2-6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ondag    19 februari   2017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3       1-2       7-2       1-7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Gastheer 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EBI Sports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2-4       7-4       6-3       5-2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10.00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7-6       6-5       5-4       4-3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30 uur  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ondag  26 maart  2017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1-6       1-5       1-4       1-3       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Gastheer :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mp.leider  Sporthal Beverwijk                                           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slotronde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5-7       4-6       3-5       2-4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Weging    09.15 uur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3-2       3-7       2-6       7-6</w:t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Wedstrijd 10.00 uur                  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p 8 matten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4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wedstrijd volgorde: kolom 1  kolom 2 enz..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t" style="position:absolute;margin-left:10.45pt;margin-top:18pt;width:635.95pt;height:54.7pt;mso-wrap-style:none;v-text-anchor:middle" type="_x0000_t136">
            <v:path textpathok="t"/>
            <v:textpath on="t" fitshape="t" string="Westfriese Jeugd Judo Competitie 2016 / 2017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9:00Z</dcterms:created>
  <dc:creator>Computer</dc:creator>
  <dc:description/>
  <cp:keywords/>
  <dc:language>en-US</dc:language>
  <cp:lastModifiedBy>Ton</cp:lastModifiedBy>
  <cp:lastPrinted>2016-08-21T12:02:00Z</cp:lastPrinted>
  <dcterms:modified xsi:type="dcterms:W3CDTF">2016-09-22T09:59:00Z</dcterms:modified>
  <cp:revision>2</cp:revision>
  <dc:subject/>
  <dc:title> </dc:title>
</cp:coreProperties>
</file>